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547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2484-48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</w:t>
        <w:tab/>
        <w:t xml:space="preserve"> 5 апрел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Тайлакова Д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Тайлакова Дениса Владимиро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йлаков Д.В. проживающий по адресу: </w:t>
      </w:r>
      <w:r>
        <w:rPr>
          <w:rStyle w:val="CatUserDefinedgrp34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30.01.2025 штраф в размере 500 рублей, назначенный постановлением № 86342220 от 08.10.2024, вступившим в законную силу 30.11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Тайлаков Д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266366 от 04.04.2025 года; копией постановления № 86342220 от 08.10.2024, вступившим в законную силу 30.11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Тайлакова Д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Тайлакова Д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Тайлакова Д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Тайлакова Д.В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Тайлакова Денис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472520152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5 апре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547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